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72-2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2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21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хрова Виталия Николаевича, … года рождения, уроженца г. …, проживающего по адресу: …, паспорт …</w:t>
      </w:r>
    </w:p>
    <w:p>
      <w:pPr>
        <w:pStyle w:val="Style21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хров В.Н., являясь генеральным директором ООО-Сибирская компания «ОФИС МАРКЕТ», </w:t>
      </w:r>
      <w:r>
        <w:rPr>
          <w:sz w:val="28"/>
          <w:szCs w:val="28"/>
        </w:rPr>
        <w:t>расположенного по адресу: г. Нижневартовск, ул. 10П, база НПриорстроймаш,7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Махров В.Н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Махров В.Н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хрова Витали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